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3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74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55pt" to="52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3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445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5pt" to="53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…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alanowskiej Lidze Tenisa Ziemnego, organizowanej przez Ośrodek Sportu i Rekreacji w Malanowie, w okresie lipiec –sierpień 2013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Witkowski</cp:lastModifiedBy>
  <cp:lastPrinted>2011-04-14T15:14:00Z</cp:lastPrinted>
  <dcterms:modified xsi:type="dcterms:W3CDTF">2013-06-12T11:39:00Z</dcterms:modified>
  <cp:revision>6</cp:revision>
  <dc:subject/>
  <dc:title>ZGODA RODZICÓW</dc:title>
</cp:coreProperties>
</file>